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апрадедушка Каштановой Лиды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123565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танов Дмитрий Яковл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хочу рассказать о прадедушке моего папы и моем прапрадедушк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митрий Яковлевич родился в 1903 году. В начале войны в 1941году он работал секретарем совхоза в Алексеевском районе Республики Татарстан. В 1942году, когда у него родился третий сын, его призвали на войн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йне он был артиллеристом,- стрелял из орудий по целям противника. До конца 1945г он был на войне. Прошел рядом со своим орудием много километров, получил множество обморож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обеды его  отправили  служить под Кенигсберг (Калининград) и домой он вернулся только в 1947год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сю оставшуюся жизнь он работал председателем совхоза в своем родном селе. Вырастил трех сыновей, один из которых Николай Дмитриевич – мой прадед (дед моего папы) тоже успел побывать на войне в 1945 году. Он воевал уже за пределами России. 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1:00Z</dcterms:created>
  <dc:creator>Наиля</dc:creator>
  <dc:description/>
  <cp:keywords/>
  <dc:language>en-US</dc:language>
  <cp:lastModifiedBy>Наиля</cp:lastModifiedBy>
  <dcterms:modified xsi:type="dcterms:W3CDTF">2015-02-10T04:16:00Z</dcterms:modified>
  <cp:revision>7</cp:revision>
  <dc:subject/>
  <dc:title/>
</cp:coreProperties>
</file>